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02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4574-2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ндакова Ивана Иль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1.10.2024 года в 00 часов 01 минута Кандаков И.И., по адресу: *, не уплатил в установленный ст. 32.2 КоАП РФ срок административный штраф в размере 5000 рублей, назначенный постановлением №03554310124070401017817 от 04.07.2024 года по делу об административном правонарушении, предусмотренном п.2 ст.8.14 Закона города Москвы от 21.11.2007 г. № 45 «Кодекс города Москвы об административных правонарушениях». В отношении Кандакова И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ндаков И.И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андакова И.И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111201003053; копией постановления по делу об административном правонарушении № 03554310124070401017817 от 04.07.2024 года вступившего в законную силу 21.07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ндакова И.И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андакова И.И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ндакова Ивана Иль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2972420110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